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6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Агаева Аслана Захир оглы, 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октября 2024 года в 10:20 на 70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Агаев А.З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.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Агаева А.З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4 октября 2024 года в 10:20 на 70 километре автомобильной дороги «Нягань - Талинка» Октябрьского района Ханты-Мансийского автономного округа – Югры Агаев А.З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указывает, что он начал обгон до запрещающего знака, а закончил посл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ривлекаемого лица о том, что он начал обгон до запрещающего знака, а закончил после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Агаева А.З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Агаева Аслана Захи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63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